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ики собрали для упрощенщиков методичку по НД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 </w:t>
      </w:r>
      <w:r>
        <w:rPr>
          <w:rFonts w:cs="Times New Roman" w:ascii="Times New Roman" w:hAnsi="Times New Roman"/>
          <w:i/>
          <w:iCs/>
          <w:sz w:val="28"/>
          <w:szCs w:val="28"/>
        </w:rPr>
        <w:t>подсказки ФНС о том, как на упрощенке в 2025 году работать с НДС, теперь можно найти в специальной методич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ики вывели 25 основных тезисов, которые помогут компаниям и ИП на упрощенке влиться в учет НДС. Вот семь основ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ощенщики с доходом до 60 млн руб. в год автоматически освобождаются от уплаты НДС, подавать специальные уведомления и нулевые декларации не нужно. Исключение — если компания или предприниматель выполняют функцию налогового агента по НД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доходе свыше 60 млн руб. для выбора ставки дополнительно представлять в ИФНС какое-либо уведомление не надо. Налоговики узнают о выборе из первой поданной декларации по НДС. В ней упрощенщик покажет расчет по пониженной или по общей ставке нал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вобождения от НДС и применения пониженной ставки доходы нужно считать кассовым методом с начала года. Опирайтесь на дату зачисления денег на расчетный счет: не важно, когда подписали первич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компаний и предпринимателей на УСН в 2025 году будут действовать те же льготы по НДС, что и для бизнеса на общей системе. Например, от НДС освобождены компании и ИП, которые работают в сфере общепит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20F83B5" \l "ZA020F83B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38 п. 3 ст. 149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пания и ИП на УСН с объектом «доходы минус расходы» будут вправе принять к вычету входной НДС по документам 2024 года, если не принимали эти суммы к расходам для расчета единого налога. Но это при условии, что решили платить налог по общей ставке — 20 или 10 проц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ь исчислить НДС возникает, когда наступило самое раннее из событий: день отгрузки товара или передачи работ, услуг; день оплаты или частичной оплаты в счет предстоящих поста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компания или ИП до даты отгрузки получили аванс, то НДС рассчитывают при получении этого платежа и при последующей отгрузке товара. Но если аванс и отгрузка в счет этого аванса приходятся на один квартал, НДС считайте только при отгруз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методички можете скачать в конце стат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17.10.2024 № СД-4-3/11815@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98633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8:00Z</dcterms:created>
  <dc:creator>apkpressa@outlook.com</dc:creator>
  <dc:description/>
  <cp:keywords/>
  <dc:language>en-US</dc:language>
  <cp:lastModifiedBy>apkpressa@outlook.com</cp:lastModifiedBy>
  <dcterms:modified xsi:type="dcterms:W3CDTF">2024-12-19T11:38:00Z</dcterms:modified>
  <cp:revision>2</cp:revision>
  <dc:subject/>
  <dc:title/>
</cp:coreProperties>
</file>